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per nomine locat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4 aprile 12 o 13, Sondalo, "ad domum Gnochi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sallo &lt;monaco&gt; di S. Abbondio, che sta a S. Maria di Sondalo, loca per dieci anni a Menego detto "Gnocchus" un campo in Sondalo, località "Cugolotio", presso il castello di Boffalora, per un canone di due staia di grani fino al prossimo s. Martino e poi di quattro all'anno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2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; tre strappi antichi vennero ricuciti prima dell'utilizzo. 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"Gratiadeus", "De canpo de Cugolotio presbiteri Sancte Marie"; datazioni e numerazioni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ncongruenza fra gli elementi della datazione: nel 1254 il dodici aprile era domenica, e precisamente la domenica di pasqua! Qualche scorrettezza nel dettato e 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Sul "castrum" di Boffalora v. il recente CAVALLI, </w:t>
      </w:r>
      <w:r>
        <w:rPr>
          <w:rFonts w:cs="Verdana" w:ascii="Verdana" w:hAnsi="Verdana"/>
          <w:i/>
          <w:sz w:val="16"/>
          <w:szCs w:val="16"/>
        </w:rPr>
        <w:t>Il primo secolo,</w:t>
      </w:r>
      <w:r>
        <w:rPr>
          <w:rFonts w:cs="Verdana" w:ascii="Verdana" w:hAnsi="Verdana"/>
          <w:sz w:val="16"/>
          <w:szCs w:val="16"/>
        </w:rPr>
        <w:t xml:space="preserve"> pp. 197 - 98 e nota n. 60 dove è presentata e discussa la bibliografia sull'argom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Anno dominice incar(nationis) milleximo ducent(exim)o quinquag(eximo) quarto, indic(tione) .XII., die lune .XII. intrante mense april(lis).  Dominus donus | Vasallus Sancti Habundii de Cum(is), qui stat Sancte Marie de Sondal(e), investivit per nomine locationis ad fictum hinc ad | annos decem proximos conpletos Menegum qui dicitur Gnocchus de Sondal(e), nominative de canpo uno in terratorio de Sondal(e) | reiacente ubi dicitur Cugolotio iusta castrum de Buffalora.  Ita ut de cetero ipse Gnocchus et sui heredes habeat | et teneat ipsu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canpum usque ad ipsum terminum, cum omnibus iuribus et pertinenti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et hutilitatibus et accessionibus suis | et confinibus in integrum, et faciat exinde quidquid facere voluerit usque ad ipsum terminum secundum iux locationis sine omni&lt;s&gt; persone nec eius domini neque suorum successorum contradic(tione), meliorando et non peiorando dictum canpum | usque ad dictum terminum; et dando et solvendo ei hinc ad sanctum Martinum proximum fictum star(ia) duo blave ad starium de Sondal(e),| et ab sancto Martino proximo in antea in omni anno star(ia) quatuor, bone et pulcre, sicche, sine fraude, cum o(mn)i suo pig(nore)| et dispendio quod fiet pro quolibet termino preterito, oblig(ando) omnia sua bona pig(nori) presentia et futura.  Et promisit obli(gando) | omnia sua bona pignori presentia et futura ipse dominus donus Vasallus suprascripto Gnocco et suis heredibus ipsum | canpum omni te(n)pore usque ad ipsum terminum rattum et firmum omni te(n)pore habere et tenere et ab omni homine defendere et gua|rentare, suo pig(nore) et dispendio usque in penam da(n)ni et interess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omni occaxione remota.  Quia sic | inter eos convenit.  Actum Sondali, ad domum eius Gnoch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duo car(te) in uno tenore ut &lt;supra&gt; fieri sunt roga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terfuerunt ibi testes Bonifredus Eçelinus, Habundi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d) </w:t>
      </w:r>
      <w:r>
        <w:rPr>
          <w:rFonts w:cs="Verdana" w:ascii="Verdana" w:hAnsi="Verdana"/>
          <w:sz w:val="20"/>
          <w:szCs w:val="20"/>
          <w:lang w:val="en-GB"/>
        </w:rPr>
        <w:t>de Morar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ratiadeus de Nova notarius filius quondam Redulfi de Nov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hanc car(tam) tradidi et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rasura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La prima </w:t>
      </w:r>
      <w:r>
        <w:rPr>
          <w:rFonts w:cs="Verdana" w:ascii="Verdana" w:hAnsi="Verdana"/>
          <w:sz w:val="16"/>
          <w:szCs w:val="16"/>
        </w:rPr>
        <w:t xml:space="preserve">-t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s.          (c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q  </w:t>
      </w:r>
      <w:r>
        <w:rPr>
          <w:rFonts w:cs="Verdana" w:ascii="Verdana" w:hAnsi="Verdana"/>
          <w:i/>
          <w:sz w:val="16"/>
          <w:szCs w:val="16"/>
        </w:rPr>
        <w:t xml:space="preserve">eras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Lettura incerta per spandimento d'inchiostr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no </w:t>
      </w:r>
      <w:r>
        <w:rPr>
          <w:rFonts w:cs="Verdana" w:ascii="Verdana" w:hAnsi="Verdana"/>
          <w:i/>
          <w:sz w:val="16"/>
          <w:szCs w:val="16"/>
        </w:rPr>
        <w:t>eras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8:00Z</dcterms:created>
  <dc:creator>Gianpaolo</dc:creator>
  <dc:description/>
  <cp:keywords/>
  <dc:language>en-US</dc:language>
  <cp:lastModifiedBy>Elisabetta Canobbio</cp:lastModifiedBy>
  <dcterms:modified xsi:type="dcterms:W3CDTF">2024-02-07T13:51:00Z</dcterms:modified>
  <cp:revision>3</cp:revision>
  <dc:subject/>
  <dc:title>ASMi, P, cart</dc:title>
</cp:coreProperties>
</file>